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4"/>
        </w:rPr>
      </w:pPr>
      <w:r>
        <w:rPr/>
        <w:t>Аналитическая записка о проблемах применения информационно-коммуникационных технологий в науке и образовании и анализа тезисов докладчиков по итогам проведения I</w:t>
      </w:r>
      <w:r>
        <w:rPr>
          <w:lang w:val="en-US"/>
        </w:rPr>
        <w:t>V</w:t>
      </w:r>
      <w:r>
        <w:rPr/>
        <w:t xml:space="preserve"> Международной научно-практической конференции «Информационная среда вуза XXI века»</w:t>
      </w:r>
    </w:p>
    <w:p>
      <w:pPr>
        <w:pStyle w:val="Style15"/>
        <w:spacing w:lineRule="auto" w:line="360" w:before="120" w:after="0"/>
        <w:ind w:left="74" w:right="74" w:firstLine="567"/>
        <w:rPr/>
      </w:pPr>
      <w:r>
        <w:rPr>
          <w:sz w:val="28"/>
        </w:rPr>
        <w:t xml:space="preserve">С 20 по 24 сентября 2010 года на базе ГОУ ВПО «Петрозаводский государственный университет» состоялась </w:t>
      </w:r>
      <w:r>
        <w:rPr>
          <w:color w:val="333333"/>
          <w:sz w:val="27"/>
          <w:szCs w:val="27"/>
          <w:lang w:val="en-US"/>
        </w:rPr>
        <w:t>IV</w:t>
      </w:r>
      <w:r>
        <w:rPr>
          <w:sz w:val="28"/>
        </w:rPr>
        <w:t xml:space="preserve"> Международная научно-практическая конференция «Информационная среда вуза XXI  века». Организаторы конференции: Министерство образования и науки Российской Федерации, ФГУ «Государственный научно-исследовательский институт информационных технологий и телекоммуникаций», ГОУ ВПО «Петрозаводский государственный университет», представительство корпорации Oracle в России и СНГ, ООО «ФОРС – Центр разработки», АНО «Информационные технологии в образовании»,  </w:t>
      </w:r>
      <w:hyperlink r:id="rId2">
        <w:r>
          <w:rPr>
            <w:rStyle w:val="InternetLink"/>
            <w:sz w:val="28"/>
          </w:rPr>
          <w:t>Мультивендорный и академический консорциум в области ИКТ</w:t>
        </w:r>
      </w:hyperlink>
      <w:r>
        <w:rPr>
          <w:sz w:val="28"/>
        </w:rPr>
        <w:t>.</w:t>
      </w:r>
    </w:p>
    <w:p>
      <w:pPr>
        <w:pStyle w:val="Style15"/>
        <w:spacing w:lineRule="auto" w:line="360" w:before="0" w:after="0"/>
        <w:ind w:left="75" w:right="75" w:firstLine="540"/>
        <w:rPr/>
      </w:pPr>
      <w:r>
        <w:rPr>
          <w:sz w:val="28"/>
        </w:rPr>
        <w:t>В работе конференции в очной и заочной форме приняли участие 210 человек, представляющих ведущие вузы, научно-исследовательские учреждения и ИТ-компании, активно поддерживающие образовательную сферу, из России и стран ближнего и дальнего зарубежья, а также представители органов исполнительной власти РК и г. Петрозаводска и представители прессы.</w:t>
      </w:r>
    </w:p>
    <w:p>
      <w:pPr>
        <w:pStyle w:val="Style15"/>
        <w:spacing w:lineRule="auto" w:line="360" w:before="0" w:after="0"/>
        <w:ind w:left="75" w:right="75" w:firstLine="540"/>
        <w:rPr/>
      </w:pPr>
      <w:r>
        <w:rPr>
          <w:sz w:val="28"/>
        </w:rPr>
        <w:t>На конференции были широко представлены различные регионы России, страны СНГ: Украина, Белоруссия. Также зарегистрировались и представили тезисы представители Финляндии, Норвегии, Турции, Австрии.</w:t>
      </w:r>
    </w:p>
    <w:p>
      <w:pPr>
        <w:pStyle w:val="Style15"/>
        <w:spacing w:lineRule="auto" w:line="360" w:before="0" w:after="0"/>
        <w:ind w:left="75" w:right="75" w:firstLine="540"/>
        <w:rPr/>
      </w:pPr>
      <w:r>
        <w:rPr>
          <w:sz w:val="28"/>
        </w:rPr>
        <w:t>К началу работы конференции тиражом 200 экземпляров был выпущен сборник материалов конференции, общее число опубликованных тезисов – 81.</w:t>
      </w:r>
    </w:p>
    <w:p>
      <w:pPr>
        <w:pStyle w:val="Style15"/>
        <w:spacing w:lineRule="auto" w:line="360" w:before="0" w:after="0"/>
        <w:ind w:left="75" w:right="75" w:firstLine="540"/>
        <w:rPr/>
      </w:pPr>
      <w:r>
        <w:rPr>
          <w:sz w:val="28"/>
        </w:rPr>
        <w:t>В соответствии с регламентом работа конференции началась с пленарного заседания и далее продолжалась по пяти секциям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Единая информационная среда - основа эффективного управления вузом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Информационные системы менеджмента качества в образовании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 </w:t>
      </w:r>
      <w:r>
        <w:rPr/>
        <w:t>Электронные образовательные ресурсы: технологическое и техническое обеспечение образовательного процесса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IT-компании высшему профессиональному образованию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Подготовка ИТ-специалистов в вузе, образовательные стандарты нового поколения в подготовке ИТ-специалистов, конкретные дисциплины и курсы подготовки ИТ-специалистов</w:t>
      </w:r>
    </w:p>
    <w:p>
      <w:pPr>
        <w:pStyle w:val="Style15"/>
        <w:spacing w:lineRule="auto" w:line="360" w:before="0" w:after="0"/>
        <w:ind w:left="75" w:right="75" w:firstLine="567"/>
        <w:rPr/>
      </w:pPr>
      <w:r>
        <w:rPr>
          <w:sz w:val="28"/>
        </w:rPr>
        <w:t>Конференцию открыл президент ПетрГУ, профессор В.Н. Васильев. Виктор Николаевич поприветствовал участников, представил направления работы конференции, обозначил основные проблемы, предложенные к обсуждению. Участников конференции приветствовал Глава Петрозаводского городского округа Н.И. Левин.</w:t>
      </w:r>
    </w:p>
    <w:p>
      <w:pPr>
        <w:pStyle w:val="Style15"/>
        <w:spacing w:lineRule="auto" w:line="360" w:before="0" w:after="0"/>
        <w:ind w:left="75" w:right="75" w:firstLine="567"/>
        <w:rPr/>
      </w:pPr>
      <w:r>
        <w:rPr>
          <w:sz w:val="28"/>
        </w:rPr>
        <w:t xml:space="preserve">Пленарное заседание открыл Д. В. Куракин – заместителя директора ГНИИ ИТТ «Информика». Тема его доклада «Технологическое развитие национальной компьютерной сети науки и высшей школы.   Д. В. Куракин отметил, что в настоящее время осуществлено качественное развитие и существенное улучшение возможностей учреждений науки и высшей школы по доступу к международным научно-образовательным информационным ресурсам за счет технологической модернизации опорной инфраструктуры национальной компьютерной сети науки и высшей школы на базе внедрения волоконно-оптических технологий нового поколения. Обеспечено функционирование опорных каналов национальной компьютерной сети науки и высшей школы на направлении Москва – Санкт-Петербург – NORDUnet/GEANT с потенциальной возможностью наращивания пропускной способности до уровня 40*40 Гб/с и выше;  сопряжение опорного канала на указанном выше направлении с функционирующей опорной инфраструктурой национальной компьютерной сети науки и высшей школы на направлениях Москва – Санкт-Петербург; Москва – Самара; Москва – Новосибирск; Новосибирск – Хабаровск; Москва – Екатеринбург; Москва – Нижний Новгород; Москва – Ростов-на-Дону. Докладчик подчеркнул, что внедрение реализованных решений позволило в среднем повысить эффективность и объемы передачи информации в сети ориентировочно на 50-70%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В своем докладе «Развитие информационной среды вуза в условиях перехода к информационному обществу» директор РЦНИТ ПетрГУ Н.С. Рузанова  сделала акцент на том, что при  развитии информационной среды ПетрГУ особое внимание уделяется </w:t>
      </w:r>
      <w:r>
        <w:rPr>
          <w:color w:val="000000"/>
        </w:rPr>
        <w:t xml:space="preserve">удовлетворению </w:t>
      </w:r>
      <w:r>
        <w:rPr/>
        <w:t xml:space="preserve">разнообразных информационных потребностей всех участников образовательного процесса и организации их электронного взаимодействия. На сегодняшний день среда вуза обеспечивает предоставление электронных  образовательных услуг и интерактивных сервисов (форумы, опросы, интерактивные консультации и пр.), возможность использования систем электронного обучения, доступ со всех рабочих мест корпоративной сети университета к научно-образовательным ресурсам, в том числе к электронной библиотеке, доступ к ресурсам </w:t>
      </w:r>
      <w:r>
        <w:rPr>
          <w:color w:val="000000"/>
        </w:rPr>
        <w:t xml:space="preserve">информационно-аналитической интегрированной системы (ИАИС) управления вузом. Развитие информационной среды вуза в этом направлении </w:t>
      </w:r>
      <w:r>
        <w:rPr/>
        <w:t xml:space="preserve">создает предпосылки для повышения  уровня информационной культуры всех участников образовательного процесса и успешной деятельности в условиях информационного общества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 выступлении Филиппович А.Ю. «Итоги года и новые задачи Мультивендорного и академического консорциума в области ИКТ», что результаты первого года работы МАК ИКТ говорят о том, что создана уникальная  площадка для открытого и эффективного диалога между различными учебными заведениями, производителями и работодателями в области ИКТ. В связи с тем, что российское образование переживает период, связанный с подготовкой и переходом на новые образовательные стандарты, массовой разработкой новых бакалаврских и магистерских программ выступающий обратил внимание на потребность тесного методического взаимодействия вузов, вендоров и работодателей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Выступления представителей вендоров Горвица Ю.М. (Корпорация </w:t>
      </w:r>
      <w:r>
        <w:rPr>
          <w:lang w:val="en-US"/>
        </w:rPr>
        <w:t>Oracle</w:t>
      </w:r>
      <w:r>
        <w:rPr/>
        <w:t xml:space="preserve">) «Конкурс творческих проектов для школьников и студентов </w:t>
      </w:r>
      <w:r>
        <w:rPr>
          <w:lang w:val="en-US"/>
        </w:rPr>
        <w:t>ORACLE</w:t>
      </w:r>
      <w:r>
        <w:rPr/>
        <w:t xml:space="preserve"> </w:t>
      </w:r>
      <w:r>
        <w:rPr>
          <w:lang w:val="en-US"/>
        </w:rPr>
        <w:t>ThinkQuest</w:t>
      </w:r>
      <w:r>
        <w:rPr/>
        <w:t xml:space="preserve">», Селиванова В.А. (Учебный центр </w:t>
      </w:r>
      <w:r>
        <w:rPr>
          <w:lang w:val="en-US"/>
        </w:rPr>
        <w:t>CISCO</w:t>
      </w:r>
      <w:r>
        <w:rPr/>
        <w:t xml:space="preserve"> </w:t>
      </w:r>
      <w:r>
        <w:rPr>
          <w:lang w:val="en-US"/>
        </w:rPr>
        <w:t>Systems</w:t>
      </w:r>
      <w:r>
        <w:rPr/>
        <w:t>) «Об опыте проведения  всероссийских олимпиад по сетевым и информационным технологиям среди школьников и студентов» и Ефимовой С.Н. «Преимущества интеграции вузов и ИТ-компаний» были посвящены вопросам стимулирования интереса молодежи к современным технологиям и поддержки наиболее талантливых молодых людей за счет организации и проведения разнообразных о форме и содержанию мероприятий (конкурсов, олимпиад, программ, конференций и пр.). Все выступающие отмечали, что компании открыты к интеграции с образовательными учреждениями с целью повышения качества учебного процесса, повышения мотивации студентов и школьников в овладении ИТ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В связи с тем, что с 01.01.2011 г. вузами должен быть осуществлен переход на уровневую систему образования на основе  федеральных законов (№ 232, 309, 260), ФГОС и Перечней направлений подготовки (специальностей) ВПО, большой интерес участники конференции проявили к  докладу  Лисицыной Л.С. (ГОУ ВПО СПбГУ «ИТМО») «Разработка пакетов компетенций для реализации основных образовательных программ вузов на основе ФГОС». Липанова И.А. (ГОУ ВПО Санкт-Петербургский государственный университет телекоммуникаций им. проф. М.А.Бонч-Бруевича) в докладе «Проблемы формирования учебно-методического комплекса» отметила, что </w:t>
      </w:r>
      <w:r>
        <w:rPr>
          <w:color w:val="000000"/>
        </w:rPr>
        <w:t>современный УМК любой дисциплины сегодня немыслим без электронных ресурсов: учебников, учебных пособий, виртуальных лабораторных практикумов, математического и имитационного моделирования с компьютерной визуализацией, тестов и программ контроля знаний, справочников и баз данных, но при этом остаются актуальными проблемы, связанные с включением электронных ресурсов в УМК. Докладчик выделил 9 из них, предложил пути решения.</w:t>
      </w:r>
      <w:r>
        <w:rPr/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Дискуссию вызвал доклад Гуртова В.А. (Центр бюджетного мониторинга Петрозаводского государственного университета) «Прогнозные оценки кадровой потребности в специалистах с высшим профессиональным образованием для высокотехнологичной отрасли экономики "Информационно-коммуникационные технологии». Из доклада В.А. Гуртова следует, что предприятия сектора «ИКТ» могут быть обеспечены выпускниками системы ВПО соответствующего профиля. В то же время, как отметил докладчик, руководители предприятий ВТСЭ «ИКТ» отмечают, что существует нехватка специалистов по профилю подготовки «ИКТ».  По мнению докладчика эта субъективная оценка связана с тем, что уровень профессиональной компетенции выпускников не соответствуют требованиям работодателей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Работа секций «Единая информационная</w:t>
      </w:r>
      <w:r>
        <w:rPr>
          <w:bCs/>
        </w:rPr>
        <w:t xml:space="preserve"> среда - основа эффективного управления вузом»</w:t>
      </w:r>
      <w:r>
        <w:rPr/>
        <w:t xml:space="preserve"> и «Информационные системы менеджмента качества в образовании» проходила в рамках совместного заседания под руководством под руководством Д. В. Куракина, заместителя Директора ФГУ ГНИИ ИТТ «Информика» и Ф.И. Гиренко, директора ЦНИТ ГОУ ВПО «Тверской государственный технический университет»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Особое внимание в докладах участников уделялось вопросам разнообразия подходов при создании информационных систем управления вузом, разработки и использования различных подсистем, в частности обеспечивающих мониторинг деятельности структурных подразделений вуза. Поднимались проблемы, связанные с неготовностью преподавателей и сотрудников работать в развитой информационной среде. Выступающие подчеркнули, что система менеджмента качества образования не может эффективно функционировать в отрыве от системы управления вузом, так как качество подготовки специалистов в вузе непосредственно связано и во многом определяется эффективностью системы управления и качеством принятия управленческих решений в данном образовательном учреждени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Работа секции «Электронные образовательные ресурсы: технологическое и техническое обеспечение образовательного процесса. Подготовка ИТ-специалистов в вузе» проходила под руководством В.А. Червинской, главного специалиста ИИТ УИ ГОУ ВПО «Санкт-Петербургский государственный университет телекоммуникаций им. проф. М.А. Бонч-Бруевича». В связи с тем, что при разработке информационных сред управления все чаще обращаются к СУБД Oracle, большой интерес у разработчиков вызвал доклад о модели реализации баз данных, насыщенных смыслами, в СУБД Oracle. Вызвал вопросы доклад об интерактивной системе трансляции заданий, написанных на естественном языке, в язык SQL. Докладчик считает, что система может использоваться как инструмент для работы в SQL, для обучения языку SQL “с нуля” и для изучения новых версий языка. Большое внимание привлекло выступление о проблемах использования объемного видео и технологии 3D видео нового поколения в образовательном процессе. Необходимо учитывать, какое влияние это может оказать на личные качества людей, как повлияет развитие 3D видео на способности человека думать и фантазировать. Участники с пониманием  восприняли слова выступающего о том, что необходимы опережающие исследования положительных и отрицательных аспектов воздействия, разработки требований, характеристик и технологий создания познавательной и образовательной продукции 3D видео определенного качества. Прозвучали выступления об использовании информационных образовательных технологий в системе профориентации, при подготовке будущих педагогов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Участники секций «IT-компании высшему профессиональному образованию» и «Подготовка ИТ-специалистов в вузе, образовательные стандарты нового поколения в подготовке ИТ-специалистов, конкретные дисциплины и курсы подготовки ИТ-специалистов» заседали совместно под руководством А. Ю. Филипповича, заведующего Лабораторией проблем технического образования России Московского государственного технического университета им. Н.Э. Баумана.</w:t>
      </w:r>
      <w:r>
        <w:rPr>
          <w:bCs/>
        </w:rPr>
        <w:t xml:space="preserve"> </w:t>
      </w:r>
      <w:r>
        <w:rPr/>
        <w:t xml:space="preserve"> На заседании секции были заслушаны доклады и выступления представителей ИТ-компаний. В докладах были предложены технологические решения для формирования и развития информационной среды вуза. </w:t>
      </w:r>
    </w:p>
    <w:p>
      <w:pPr>
        <w:pStyle w:val="Style15"/>
        <w:spacing w:lineRule="auto" w:line="360" w:before="0" w:after="0"/>
        <w:ind w:left="75" w:right="75" w:firstLine="567"/>
        <w:rPr>
          <w:sz w:val="28"/>
        </w:rPr>
      </w:pPr>
      <w:r>
        <w:rPr>
          <w:sz w:val="28"/>
        </w:rPr>
        <w:t xml:space="preserve">Кроме того, в рамках конференции </w:t>
      </w:r>
    </w:p>
    <w:p>
      <w:pPr>
        <w:pStyle w:val="Style15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720" w:right="75" w:hanging="720"/>
        <w:rPr>
          <w:sz w:val="28"/>
        </w:rPr>
      </w:pPr>
      <w:r>
        <w:rPr>
          <w:sz w:val="28"/>
        </w:rPr>
        <w:t xml:space="preserve">прошла встреча учителей информатики г. Петрозаводска с представителями «Лаборатории Касперского», </w:t>
      </w:r>
    </w:p>
    <w:p>
      <w:pPr>
        <w:pStyle w:val="Style15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720" w:right="75" w:hanging="720"/>
        <w:rPr>
          <w:sz w:val="28"/>
        </w:rPr>
      </w:pPr>
      <w:r>
        <w:rPr>
          <w:sz w:val="28"/>
        </w:rPr>
        <w:t xml:space="preserve">состоялся 4-дневный мастер-класс учебного центра  </w:t>
      </w:r>
      <w:r>
        <w:rPr>
          <w:sz w:val="28"/>
          <w:lang w:val="en-US"/>
        </w:rPr>
        <w:t>CISCO</w:t>
      </w:r>
      <w:r>
        <w:rPr>
          <w:sz w:val="28"/>
        </w:rPr>
        <w:t xml:space="preserve"> </w:t>
      </w:r>
      <w:r>
        <w:rPr>
          <w:sz w:val="28"/>
          <w:lang w:val="en-US"/>
        </w:rPr>
        <w:t>Systems</w:t>
      </w:r>
      <w:r>
        <w:rPr>
          <w:sz w:val="28"/>
        </w:rPr>
        <w:t xml:space="preserve"> для учителей информатики «Основы сетевых технологий </w:t>
      </w:r>
      <w:r>
        <w:rPr>
          <w:sz w:val="28"/>
          <w:lang w:val="en-US"/>
        </w:rPr>
        <w:t>CISCO</w:t>
      </w:r>
      <w:r>
        <w:rPr>
          <w:sz w:val="28"/>
        </w:rPr>
        <w:t xml:space="preserve"> для общеобразовательных учреждений», </w:t>
      </w:r>
    </w:p>
    <w:p>
      <w:pPr>
        <w:pStyle w:val="Style15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720" w:right="75" w:hanging="720"/>
        <w:rPr>
          <w:sz w:val="28"/>
        </w:rPr>
      </w:pPr>
      <w:r>
        <w:rPr>
          <w:sz w:val="28"/>
        </w:rPr>
        <w:t xml:space="preserve">было проведено рабочее совещание членов Всероссийской Ассоциации вузов – пользователей Oracle; </w:t>
      </w:r>
    </w:p>
    <w:p>
      <w:pPr>
        <w:pStyle w:val="Style15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720" w:right="75" w:hanging="720"/>
        <w:rPr>
          <w:sz w:val="28"/>
        </w:rPr>
      </w:pPr>
      <w:r>
        <w:rPr>
          <w:sz w:val="28"/>
        </w:rPr>
        <w:t>прошли заседания двух круглых столов: мультивендорного и академического консорциума в области ИКТ и «</w:t>
      </w:r>
      <w:r>
        <w:rPr>
          <w:sz w:val="28"/>
          <w:lang w:val="en-US"/>
        </w:rPr>
        <w:t>Microsoft</w:t>
      </w:r>
      <w:r>
        <w:rPr>
          <w:sz w:val="28"/>
        </w:rPr>
        <w:t xml:space="preserve"> в высшем образовании» Повышение качества обучения и сокращение затрат на ИТ-инфраструктуру с программой </w:t>
      </w:r>
      <w:r>
        <w:rPr>
          <w:sz w:val="28"/>
          <w:lang w:val="en-US"/>
        </w:rPr>
        <w:t>MICROSOFT</w:t>
      </w:r>
      <w:r>
        <w:rPr>
          <w:sz w:val="28"/>
        </w:rPr>
        <w:t xml:space="preserve"> </w:t>
      </w:r>
      <w:r>
        <w:rPr>
          <w:sz w:val="28"/>
          <w:lang w:val="en-US"/>
        </w:rPr>
        <w:t>LIVE</w:t>
      </w:r>
      <w:r>
        <w:rPr>
          <w:sz w:val="28"/>
        </w:rPr>
        <w:t>@</w:t>
      </w:r>
      <w:r>
        <w:rPr>
          <w:sz w:val="28"/>
          <w:lang w:val="en-US"/>
        </w:rPr>
        <w:t>EDU</w:t>
      </w:r>
      <w:r>
        <w:rPr>
          <w:sz w:val="28"/>
        </w:rPr>
        <w:t xml:space="preserve">, </w:t>
      </w:r>
    </w:p>
    <w:p>
      <w:pPr>
        <w:pStyle w:val="Style15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720" w:right="75" w:hanging="720"/>
        <w:rPr>
          <w:sz w:val="28"/>
        </w:rPr>
      </w:pPr>
      <w:r>
        <w:rPr>
          <w:sz w:val="28"/>
        </w:rPr>
        <w:t>прошли завершающие занятия курсов повышения квалификации по программе «Проектирование основных и дополнительных образовательных программ в сфере ИКТ», первая часть которых была реализована в дистанционной форме,</w:t>
      </w:r>
    </w:p>
    <w:p>
      <w:pPr>
        <w:pStyle w:val="Style15"/>
        <w:spacing w:lineRule="auto" w:line="360" w:before="0" w:after="0"/>
        <w:ind w:left="0" w:right="75" w:firstLine="540"/>
        <w:rPr>
          <w:sz w:val="28"/>
        </w:rPr>
      </w:pPr>
      <w:r>
        <w:rPr>
          <w:sz w:val="28"/>
        </w:rPr>
        <w:t xml:space="preserve">Важным событием для образования республики стала организованная в рамках конференции рабочая встреча по вопросам организации регионального частно-государственного партнерства в сфере ИКТ-образования. Во встрече приняли участие министр образования РК А.А. Селянин, ректор ПетрГУ А.В. Воронин, директор РЦНИТ ПетрГУ Н.С. Рузанова, представители 5 ИКТ-вендеров, представитель МАК ИКТ. </w:t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Завершилась конференция 24 сентября отчетом руководителей секций, подведением итогов и принятием решений конференции. 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С заключительным словом выступила директор РЦ НИТ  Н.С. Рузанова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Единогласным голосованием участники конференции одобрили в целом и приняли проект решения конференции. Также конференция рекомендовала Организационному комитету дополнить проект решения предложениями по результатам работы секций. Окончательный вариант решения конференции оформить и разместить на сервере конференции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Участники конференции выразили удовлетворение результатами работы конференции, отметили ее значение для развития информационной среды вуза и предложили провести конференцию в 2011 году на базе ПетрГУ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2213"/>
        </w:tabs>
        <w:ind w:left="2213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both"/>
      <w:outlineLvl w:val="0"/>
    </w:pPr>
    <w:rPr>
      <w:b/>
      <w:bCs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Style14">
    <w:name w:val="Обычный (веб)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50" w:after="105"/>
      <w:ind w:left="75" w:right="75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ndor.bmst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4:00:00Z</dcterms:created>
  <dc:creator>Lev</dc:creator>
  <dc:description/>
  <cp:keywords/>
  <dc:language>en-US</dc:language>
  <cp:lastModifiedBy>Lev</cp:lastModifiedBy>
  <dcterms:modified xsi:type="dcterms:W3CDTF">2010-12-13T14:02:00Z</dcterms:modified>
  <cp:revision>2</cp:revision>
  <dc:subject/>
  <dc:title/>
</cp:coreProperties>
</file>