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before="0" w:after="15"/>
        <w:ind w:firstLine="425"/>
        <w:jc w:val="center"/>
        <w:rPr>
          <w:caps/>
        </w:rPr>
      </w:pPr>
      <w:r>
        <w:rPr>
          <w:caps/>
        </w:rPr>
        <w:t>Подсистема ИАСУ Тихоокеанского государственного университета «ОБЩЕЖИТИя»</w:t>
      </w:r>
    </w:p>
    <w:p>
      <w:pPr>
        <w:pStyle w:val="Normal"/>
        <w:spacing w:before="0" w:after="15"/>
        <w:ind w:firstLine="42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Ф. Карплюк, М.А. Яков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ВПО "Тихоокеанский государственный университет"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 Хабаров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212) 76-17-30, (4212) 76-17-24, 89242165508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212) 72-06-8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ikhail.a.yakovlev@gmail.com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овых образовательных технологий в ВУЗах требует обязательного использования в повседневной практике информационных автоматизированных систем управления (ИАСУ). Основная задача подсистемы ИАСУ ТОГУ «Общежития» заключается в учете сведений о лицах, проживающих в общежитиях, а также автоматизации бизнес-процессов, связанных с работой студенческого городка университета [рис. 1]. </w:t>
      </w:r>
    </w:p>
    <w:p>
      <w:pPr>
        <w:pStyle w:val="Normal"/>
        <w:spacing w:lineRule="auto" w:line="240" w:before="0" w:after="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7705" cy="602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«Варианты использования системы»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425"/>
        <w:jc w:val="both"/>
        <w:rPr/>
      </w:pPr>
      <w:r>
        <w:rPr/>
        <w:t xml:space="preserve">Разрабатываемая автоматизированная система функционально обеспечивает работу ректора, проректора по </w:t>
      </w:r>
      <w:r>
        <w:rPr>
          <w:rStyle w:val="LineNumbering"/>
        </w:rPr>
        <w:t>учебно-воспитательной работе и социальным вопросам</w:t>
      </w:r>
      <w:r>
        <w:rPr/>
        <w:t xml:space="preserve">, помощника ректора по безопасности, дирекции студенческого городка, деканов и их заместителей, сотрудников бухгалтерии, АХУ, заведующих общежитиями, сотрудников паспортного стола и обеспечивает предоставление актуальных отчетов для руководства университета. 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Style15"/>
        <w:spacing w:before="0" w:after="0"/>
        <w:ind w:firstLine="425"/>
        <w:jc w:val="both"/>
        <w:rPr/>
      </w:pPr>
      <w:r>
        <w:rPr/>
        <w:t>Подсистема автоматизирует следующие функ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т лиц, проживающих в общежити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поселения (выселения) в общежит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прописки (выписки) в общежити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поселения в гостиницы и гостиничные участ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жилищного фонда общежи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оплаты за проживание в общежит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т имущества в общежити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баланса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выдачи имущества.</w:t>
      </w:r>
    </w:p>
    <w:p>
      <w:pPr>
        <w:pStyle w:val="Style15"/>
        <w:spacing w:before="0" w:after="0"/>
        <w:ind w:firstLine="425"/>
        <w:jc w:val="both"/>
        <w:rPr/>
      </w:pPr>
      <w:r>
        <w:rPr/>
        <w:t xml:space="preserve">Также подсистема позволяет экспортировать данные в документы форм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разработана по клиент-серверной технологии средствами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>\</w:t>
      </w:r>
      <w:r>
        <w:rPr>
          <w:lang w:val="en-US"/>
        </w:rPr>
        <w:t>Domino</w:t>
      </w:r>
      <w:r>
        <w:rPr/>
        <w:t>, с обеспечением защиты информации и разделенным доступом.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Style15"/>
        <w:spacing w:before="0" w:after="0"/>
        <w:ind w:firstLine="425"/>
        <w:jc w:val="both"/>
        <w:rPr/>
      </w:pPr>
      <w:r>
        <w:rPr/>
        <w:t>Подсистема «Общежития» связана со следующими подсистемами ИАСУ ВУЗ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Личные дела студентов» - получение актуальной информации о студент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Аспирантура и докторантура» - получение актуальной информации об аспирант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адры» - получение актуальной информации о сотрудник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казы по студентам» - оперативное получение информации о смене статуса студен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казы по персоналу» - оперативное получение информации о смене статуса сотруд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оенно-учетный стол» - получение информации о лицах, состоящих на воинском учете и проживающих в общежит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Имущество», «Заявки на имущество» - ведение баланса имущества общежитий, подача заявок;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before="0" w:after="0"/>
        <w:ind w:firstLine="425"/>
        <w:jc w:val="both"/>
        <w:rPr/>
      </w:pPr>
      <w:r>
        <w:rPr/>
        <w:t>Работа подсистемы «Общежития» начинается с подачи претендентом  заявления на поселение в общежитие, на основании которого оператор «А» (заместитель декана или дирекция студ. городка в случае поселения аспиранта или сотрудника) формирует в системе заявление на поселение, вместе с которым автоматически создается индивидуальная карточка проживающего. Карточка проживающего хранит в себе информацию о жильце, касающуюся подсистемы «Общежития» и привязку к личному делу проживающего из БД «Личные дела студентов», «Кадры» или «Аспирантура и докторантура». После удачного сохранения заявления на поселение с заполненными полями в системе, заявление принимает статус «Ожидает помещения в приказ», если в заявление не указана комната, то статус у него будет соответственный «Ожидает указания комнаты». Далее оператор «В» (заместитель декана или уполномоченное лицо в случае поселения аспиранта или сотрудника) формирует приказ на заселение претендента или группы людей. В приказ можно добавить только заявления имеющие статус «Ожидает помещения в приказ». Приказ формируется и обрабатывается в подсистеме «Приказы по студентам» или «Приказы по персоналу». После обработки приказа, заявление на поселение меняет статус на «Приказ издан» или «Отклонен». Если приказ издан и обработан, то карточка проживающего меняет статус на «Проживание разрешено» и отображается в виде «Список проживающих» в соответственном общежитие указанном в заявление на поселение. Также при обработки приказа, ФИО жильца записывается в карточку комнаты.</w:t>
      </w:r>
    </w:p>
    <w:p>
      <w:pPr>
        <w:pStyle w:val="Style15"/>
        <w:spacing w:before="0" w:after="0"/>
        <w:ind w:firstLine="425"/>
        <w:jc w:val="both"/>
        <w:rPr/>
      </w:pPr>
      <w:r>
        <w:rPr/>
        <w:t>К карточке проживающего оператор «С» (заведующая общежитием  или уполномоченное лицо) создает ответные документ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оговор найма жилого помещ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оговор на оказание дополнительных услуг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ременную регистрацию (только сотрудник паспортного стола)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к индивидуальной карточке комнаты, оператор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 (комендант, дирекция студенческого городка или уполномоченное лицо) создает ответный документ ведомости по учету электроэнергии. В карточке комнаты хранится информация о комнате, которая заполняется и редактируется заведующей общежитием, к которому относится данная комната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Также в подсистеме предусмотрен учет оплаты за проживание. Тариф оплаты складывается из сумм утвержденных в договорах, подписанных обеими сторонами. За учетом данной операции в подсистеме «Общежития» следят сотрудники бухгалтерского учета и заведующие общежитиями. После произведения оплаты за проживание, копия платежного поручения обрабатывается в ПО «Галактика», благодаря чему автоматически попадает в систему, после чего и  происходит отметка об оплате в карточке проживающего. В подсистеме «Общежития» формируются различные отчеты необходимые для контроля и учета лиц проживающих в общежитии.   </w:t>
      </w:r>
    </w:p>
    <w:p>
      <w:pPr>
        <w:pStyle w:val="Style15"/>
        <w:spacing w:before="0" w:after="0"/>
        <w:ind w:firstLine="425"/>
        <w:jc w:val="both"/>
        <w:rPr/>
      </w:pPr>
      <w:r>
        <w:rPr/>
        <w:t>Все требования заказчика и пожелания лиц, участвующих в работе подсистемы, полностью учтены в разработке. Подсистема ИАСУ «Общежития» находится в полной готовности и внедрена в рабочий процесс Тихоокеанского Государственного Университета.</w:t>
      </w:r>
    </w:p>
    <w:p>
      <w:pPr>
        <w:pStyle w:val="Style15"/>
        <w:spacing w:before="0" w:after="0"/>
        <w:ind w:firstLine="425"/>
        <w:jc w:val="both"/>
        <w:rPr/>
      </w:pPr>
      <w:r>
        <w:rPr/>
        <w:t xml:space="preserve">Тестирование и анализ отдельных частей подсистемы ИАСУ «Общежития» показали, что за счет снижения временных затрат на обработку приказов и формирование отчетов повысилась эффективность работы сотрудников студенческого городка, упростился процесс учета лиц проживающих в общежитии. </w:t>
      </w:r>
    </w:p>
    <w:p>
      <w:pPr>
        <w:pStyle w:val="Style15"/>
        <w:spacing w:before="0" w:after="0"/>
        <w:ind w:firstLine="425"/>
        <w:jc w:val="both"/>
        <w:rPr/>
      </w:pPr>
      <w:r>
        <w:rPr/>
        <w:t>Разработанная подсистема ИАСУ «Общежития» также способствует развитию эффективного комплексного подхода к внедрению электронного документооборота в Тихоокеанском государственном университете.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иблиографические 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.Ф. Карплюк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ая автоматизированная система управления вузом – итоги и перпективы развития, интеграция в единое информационное пространство». Материалы межрегиональной научно-практической конференции.  Информационные и коммуникационные технологии в образовании и научной деятельности (21-23 мая 2008 года, г.Хабаровск) под науч. ред. А.И.Мазура – Хабаровск: Изд-во Тихоокеан. гос. ун-та, 2008 г., с 139-145.  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А.Ф. Карплюк, М.А. Яковлев </w:t>
      </w:r>
      <w:r>
        <w:rPr>
          <w:rFonts w:cs="Times New Roman" w:ascii="Times New Roman" w:hAnsi="Times New Roman"/>
          <w:sz w:val="24"/>
          <w:szCs w:val="24"/>
        </w:rPr>
        <w:t xml:space="preserve"> Подсистема ИАСУ Тихоокеанского государственного университета «Аспирантура и докторантура». Материалы межрегиональной научно-практической конференции. Информационные и коммуникационные технологии в образовании и научной деятельности (30 июня - 2 июля 2010 года, г.Хабаровск) под науч. ред. А.И.Мазура – Хабаровск: Изд-во Тихоокеан. гос. ун-та, 2010 г., с 394-398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й Текст"/>
    <w:basedOn w:val="Normal"/>
    <w:qFormat/>
    <w:pPr>
      <w:spacing w:lineRule="auto" w:line="360" w:before="120" w:after="120"/>
      <w:ind w:firstLine="720"/>
      <w:jc w:val="both"/>
    </w:pPr>
    <w:rPr>
      <w:rFonts w:ascii="Times" w:hAnsi="Times" w:eastAsia="Times New Roman" w:cs="Time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hail.a.yakovlev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8:00Z</dcterms:created>
  <dc:creator>Лежнев Игорь</dc:creator>
  <dc:description/>
  <dc:language>en-US</dc:language>
  <cp:lastModifiedBy>Богданова Наталья</cp:lastModifiedBy>
  <dcterms:modified xsi:type="dcterms:W3CDTF">2010-08-03T09:18:00Z</dcterms:modified>
  <cp:revision>2</cp:revision>
  <dc:subject/>
  <dc:title/>
</cp:coreProperties>
</file>